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260</wp:posOffset>
                </wp:positionH>
                <wp:positionV relativeFrom="paragraph">
                  <wp:posOffset>-218440</wp:posOffset>
                </wp:positionV>
                <wp:extent cx="436308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Годового  общего собрания чле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юз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Черноморский Строительный Союз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 2</w:t>
                            </w:r>
                            <w:ins w:id="0" w:author="Юля Бунина" w:date="2025-03-25T13:11:00Z">
                              <w:r>
                                <w:rPr>
                                  <w:sz w:val="28"/>
                                  <w:szCs w:val="28"/>
                                </w:rPr>
                                <w:t>3</w:t>
                              </w:r>
                            </w:ins>
                            <w:del w:id="1" w:author="Юля Бунина" w:date="2025-03-25T13:11:00Z">
                              <w:r>
                                <w:rPr>
                                  <w:sz w:val="28"/>
                                  <w:szCs w:val="28"/>
                                </w:rPr>
                                <w:delText>0</w:delText>
                              </w:r>
                            </w:del>
                            <w:r>
                              <w:rPr>
                                <w:sz w:val="28"/>
                                <w:szCs w:val="28"/>
                              </w:rPr>
                              <w:t xml:space="preserve"> от  </w:t>
                            </w:r>
                            <w:del w:id="2" w:author="Юля Бунина" w:date="2025-03-25T13:11:00Z">
                              <w:r>
                                <w:rPr>
                                  <w:sz w:val="28"/>
                                  <w:szCs w:val="28"/>
                                </w:rPr>
                                <w:delText xml:space="preserve">27 </w:delText>
                              </w:r>
                            </w:del>
                            <w:ins w:id="3" w:author="Юля Бунина" w:date="2025-03-25T13:11:00Z"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09 </w:t>
                              </w:r>
                            </w:ins>
                            <w:r>
                              <w:rPr>
                                <w:sz w:val="28"/>
                                <w:szCs w:val="28"/>
                              </w:rPr>
                              <w:t>апреля 202</w:t>
                            </w:r>
                            <w:ins w:id="4" w:author="Юля Бунина" w:date="2025-03-25T13:11:00Z"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</w:ins>
                            <w:del w:id="5" w:author="Юля Бунина" w:date="2025-03-25T13:11:00Z">
                              <w:r>
                                <w:rPr>
                                  <w:sz w:val="28"/>
                                  <w:szCs w:val="28"/>
                                </w:rPr>
                                <w:delText>2</w:delText>
                              </w:r>
                            </w:del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124.85pt;mso-wrap-distance-left:9.05pt;mso-wrap-distance-right:9.05pt;mso-wrap-distance-top:0pt;mso-wrap-distance-bottom:0pt;margin-top:-17.2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шением Годового  общего собрания чле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юз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Черноморский Строительный Союз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№  2</w:t>
                      </w:r>
                      <w:ins w:id="6" w:author="Юля Бунина" w:date="2025-03-25T13:11:00Z"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ins>
                      <w:del w:id="7" w:author="Юля Бунина" w:date="2025-03-25T13:11:00Z">
                        <w:r>
                          <w:rPr>
                            <w:sz w:val="28"/>
                            <w:szCs w:val="28"/>
                          </w:rPr>
                          <w:delText>0</w:delText>
                        </w:r>
                      </w:del>
                      <w:r>
                        <w:rPr>
                          <w:sz w:val="28"/>
                          <w:szCs w:val="28"/>
                        </w:rPr>
                        <w:t xml:space="preserve"> от  </w:t>
                      </w:r>
                      <w:del w:id="8" w:author="Юля Бунина" w:date="2025-03-25T13:11:00Z">
                        <w:r>
                          <w:rPr>
                            <w:sz w:val="28"/>
                            <w:szCs w:val="28"/>
                          </w:rPr>
                          <w:delText xml:space="preserve">27 </w:delText>
                        </w:r>
                      </w:del>
                      <w:ins w:id="9" w:author="Юля Бунина" w:date="2025-03-25T13:11:00Z">
                        <w:r>
                          <w:rPr>
                            <w:sz w:val="28"/>
                            <w:szCs w:val="28"/>
                          </w:rPr>
                          <w:t xml:space="preserve">09 </w:t>
                        </w:r>
                      </w:ins>
                      <w:r>
                        <w:rPr>
                          <w:sz w:val="28"/>
                          <w:szCs w:val="28"/>
                        </w:rPr>
                        <w:t>апреля 202</w:t>
                      </w:r>
                      <w:ins w:id="10" w:author="Юля Бунина" w:date="2025-03-25T13:11:00Z"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ins>
                      <w:del w:id="11" w:author="Юля Бунина" w:date="2025-03-25T13:11:00Z">
                        <w:r>
                          <w:rPr>
                            <w:sz w:val="28"/>
                            <w:szCs w:val="28"/>
                          </w:rPr>
                          <w:delText>2</w:delText>
                        </w:r>
                      </w:del>
                      <w:r>
                        <w:rPr>
                          <w:sz w:val="28"/>
                          <w:szCs w:val="28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О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ВЕДЕНИИ РЕЕСТРА ЧЛЕНОВ СОЮЗ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«ЧЕРНОМОРСКИЙ СТРОИТЕЛЬНЫЙ СОЮЗ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(новая редакц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/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ins w:id="12" w:author="Юля Бунина" w:date="2025-03-25T13:11:00Z">
        <w:r>
          <w:rPr>
            <w:sz w:val="28"/>
            <w:szCs w:val="28"/>
          </w:rPr>
          <w:t>5</w:t>
        </w:r>
      </w:ins>
      <w:del w:id="13" w:author="Юля Бунина" w:date="2025-03-25T13:11:00Z">
        <w:r>
          <w:rPr>
            <w:sz w:val="28"/>
            <w:szCs w:val="28"/>
          </w:rPr>
          <w:delText>2</w:delText>
        </w:r>
      </w:del>
      <w:r>
        <w:rPr>
          <w:sz w:val="28"/>
          <w:szCs w:val="28"/>
        </w:rPr>
        <w:t xml:space="preserve"> год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709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1. Настоящее Положение О ведении реестра членов Союза  «Черноморский Строительный Союз» (далее – Положение) разработано  в соответствии с Градостроительным кодексом РФ, Федеральным законом </w:t>
      </w:r>
      <w:r>
        <w:rPr>
          <w:rFonts w:cs="Calibri"/>
        </w:rPr>
        <w:t>от 01.12.2007 № 315-ФЗ</w:t>
      </w:r>
      <w:r>
        <w:rPr>
          <w:color w:val="000000"/>
        </w:rPr>
        <w:t xml:space="preserve"> «О саморегулируемых организациях», Уставом Союза «Черноморский Строительный Союз»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1.2. Реестр членов Союза (далее - Реестр) является </w:t>
      </w:r>
      <w:r>
        <w:rPr/>
        <w:t>информационным  ресурсом, соответствующим требованиям законодательства РФ и содержащий систематизированную информацию о членах саморегулируемой организации, а также сведения о лицах, прекративших членство в саморегулируемой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едения учета членов Союза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Учёт членов Союза в  Реестре организует  Директор Союза 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color w:val="000000"/>
        </w:rPr>
        <w:t xml:space="preserve">2.2.  </w:t>
      </w:r>
      <w:r>
        <w:rPr>
          <w:rFonts w:cs="Calibri"/>
        </w:rPr>
        <w:t xml:space="preserve">Реестр членов Союза ведется в электронном виде на официальном сайте Союза в сети «Интернет». Для размещения сведений, содержащихся в реестре членов Союза, на официальном сайте должна быть создана отдельная веб-страница официального сайта.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3. Данные Реестра размещаются на официальном сайте Союза  в сети «Интернет» в соответствии с действующим законодательством и настоящим Положением.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4. </w:t>
      </w:r>
      <w:del w:id="14" w:author="Юля Бунина" w:date="2025-03-25T13:09:00Z">
        <w:r>
          <w:rPr>
            <w:color w:val="000000"/>
          </w:rPr>
          <w:delText xml:space="preserve">С 01 сентября 2022 года </w:delText>
        </w:r>
      </w:del>
      <w:r>
        <w:rPr>
          <w:color w:val="000000"/>
        </w:rPr>
        <w:t>Союз  обязан вести реестр членов саморегулируемой организации в составе единого реестра сведений о членах саморегулируемых организаций и их обязательствах в порядке, установленном разделом 6 настоящего Поло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b/>
          <w:color w:val="000000"/>
        </w:rPr>
        <w:t>3.Состав сведений, вносимых в Реест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3.1. В Реестр вносятся следующие сведения в отношении каждого члена Союза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- номер реестровой записи (регистрационный номер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ата регистрации   члена саморегулируемой организации  в реестр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дата и номер решения о приеме индивидуального предпринимателя и юридического лица  в члены саморегулируемой организации, дата вступления в силу решения о при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ведения об обеспечении имущественной ответственности члена саморегулируемой организ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 о размере страховой суммы по договору страхования ответственности члена саморегулируемой организации, если требование, предусматривающее наличие такого договора страхования ответственности, является условием членства в саморегулируемой организации, сведения о размере взноса, внесенного в компенсационный фонд возмещения вреда саморегулируемой организации и  о размере взноса, внесенного в компенсационный фонд обеспечения договорных  обязательств  саморегулируем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сведения о наличии права выполнять строительство, реконструкцию и капитальный ремонт, снос объектов капитального строительства по договору строительного подряда, подряда на осуществление сноса, заключаемому с использованием конкурентных способов заключения договор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-сведения о приостановлении, о возобновлении права осуществлять строительство, реконструкцию, капитальный ремонт, снос объектов капитального строительства 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-сведения о прекращении членства индивидуального предпринимателя или юридического лица в  саморегулируемой организации, в том числе, дата прекращения членства и  основание прекращения членства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/>
        <w:t>-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firstLine="567"/>
        <w:jc w:val="both"/>
        <w:rPr/>
      </w:pPr>
      <w:r>
        <w:rPr>
          <w:color w:val="000000"/>
        </w:rPr>
        <w:t>-</w:t>
      </w:r>
      <w:r>
        <w:rPr>
          <w:rFonts w:eastAsia="Calibri"/>
        </w:rPr>
        <w:t xml:space="preserve"> сведения об уровне ответственности члена саморегулируемой организации по обязательствам по договору строительного подряда, подряда на осуществление сноса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firstLine="567"/>
        <w:jc w:val="both"/>
        <w:rPr>
          <w:ins w:id="16" w:author="Юля Бунина" w:date="2025-03-25T13:03:00Z"/>
        </w:rPr>
      </w:pPr>
      <w:r>
        <w:rPr>
          <w:rFonts w:eastAsia="Calibri"/>
        </w:rPr>
        <w:t>- сведения об уровне ответственности члена саморегулируемой организации по обязательствам по договорам строительного подряда, подряда на осуществление снос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</w:r>
      <w:ins w:id="15" w:author="Юля Бунина" w:date="2025-03-25T13:03:00Z">
        <w:r>
          <w:rPr>
            <w:rFonts w:eastAsia="Calibri"/>
          </w:rPr>
          <w:t>;</w:t>
        </w:r>
      </w:ins>
    </w:p>
    <w:p>
      <w:pPr>
        <w:pStyle w:val="Normal"/>
        <w:tabs>
          <w:tab w:val="clear" w:pos="708"/>
        </w:tabs>
        <w:autoSpaceDE w:val="true"/>
        <w:ind w:firstLine="567"/>
        <w:jc w:val="both"/>
        <w:rPr>
          <w:color w:val="000000"/>
        </w:rPr>
      </w:pPr>
      <w:ins w:id="17" w:author="Юля Бунина" w:date="2025-03-25T13:03:00Z">
        <w:r>
          <w:rPr/>
          <w:t>-а также иные сведения, подлежащие внесению в реестр членов в соответствии с действующим законодательством и регламентом ведения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,</w:t>
        </w:r>
      </w:ins>
      <w:ins w:id="18" w:author="Юля Бунина" w:date="2025-03-25T13:05:00Z">
        <w:r>
          <w:rPr/>
          <w:t xml:space="preserve"> </w:t>
        </w:r>
      </w:ins>
      <w:ins w:id="19" w:author="Юля Бунина" w:date="2025-03-25T13:03:00Z">
        <w:r>
          <w:rPr/>
          <w:t xml:space="preserve">утвержденным </w:t>
        </w:r>
      </w:ins>
      <w:ins w:id="20" w:author="Юля Бунина" w:date="2025-03-25T13:05:00Z">
        <w:r>
          <w:rPr/>
          <w:t>Ассоциацией «Национальное объединение строителей»</w:t>
        </w:r>
      </w:ins>
      <w:del w:id="21" w:author="Юля Бунина" w:date="2025-03-25T13:03:00Z">
        <w:r>
          <w:rPr>
            <w:rFonts w:eastAsia="Calibri"/>
          </w:rPr>
          <w:delText>.</w:delText>
        </w:r>
      </w:del>
    </w:p>
    <w:p>
      <w:pPr>
        <w:pStyle w:val="Normal"/>
        <w:widowControl w:val="false"/>
        <w:autoSpaceDE w:val="false"/>
        <w:ind w:firstLine="567"/>
        <w:jc w:val="both"/>
        <w:rPr>
          <w:del w:id="22" w:author="Юля Бунина" w:date="2025-03-25T13:06:00Z"/>
        </w:rPr>
      </w:pPr>
      <w:r>
        <w:rPr>
          <w:color w:val="000000"/>
        </w:rPr>
        <w:t xml:space="preserve">3.2. Сведения, содержащиеся в Реестре, являются открытыми и общедоступными, за исключением </w:t>
      </w:r>
      <w:r>
        <w:rPr/>
        <w:t>сведений о месте жительства, паспортных данных (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Сведения, содержащиеся в Реестре, размещаются на официальном сайте  Союза в объеме, предусмотренном п. 3.1. Положения за исключением сведений, указанных п. 3.2. настоящего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несения сведений в Реест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1. Записи, изменения и дополнения в Реестр вносятся на основании распоряжения Директора Союза   и документов, представляемых членами Союза.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. </w:t>
      </w:r>
      <w:r>
        <w:rPr>
          <w:color w:val="000000"/>
          <w:shd w:fill="FFFFFF" w:val="clear"/>
        </w:rPr>
        <w:t xml:space="preserve">В день вступления в силу решения Союза  о приеме индивидуального предпринимателя или юридического лица в члены Союза, Союз  размещает такое решение на своем сайте в сети "Интернет", вносит в реестр членов Союза  сведения о приеме индивидуального предпринимателя или юридического лица в члены Союза, направляет в Национальное объединение саморегулируемых организаций, </w:t>
      </w:r>
      <w:r>
        <w:rPr/>
        <w:t>основанных на членстве лиц осуществляющих строительство,</w:t>
      </w:r>
      <w:r>
        <w:rPr>
          <w:color w:val="000000"/>
          <w:shd w:fill="FFFFFF" w:val="clear"/>
        </w:rPr>
        <w:t xml:space="preserve"> уведомление о принятом решении. В случае принятия иного решения в отношении члена Союза, Союз в день принятия такого решения размещает такое решение на своем сайте в сети "Интернет", вносит в реестр членов Союза соответствующие сведения в отношении такого члена Союза или вносит изменения в сведения, содержащиеся в указанном реестре, и направляет в Национальное объединение саморегулируемых организаций, </w:t>
      </w:r>
      <w:r>
        <w:rPr/>
        <w:t xml:space="preserve">основанных на членстве лиц осуществляющих строительство, </w:t>
      </w:r>
      <w:r>
        <w:rPr>
          <w:color w:val="000000"/>
          <w:shd w:fill="FFFFFF" w:val="clear"/>
        </w:rPr>
        <w:t>уведомление о принятом реш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3. </w:t>
      </w:r>
      <w:r>
        <w:rPr/>
        <w:t xml:space="preserve">Союз, в день поступления в него заявления члена Союза о добровольном прекращении его членства в Союзе, вносит в реестр членов саморегулируемой организации сведения о прекращении членства </w:t>
      </w:r>
      <w:r>
        <w:rPr>
          <w:rFonts w:eastAsia="Calibri"/>
        </w:rPr>
        <w:t xml:space="preserve">индивидуального предпринимателя или юридического лица в Союзе </w:t>
      </w:r>
      <w:r>
        <w:rPr>
          <w:color w:val="000000"/>
          <w:shd w:fill="FFFFFF" w:val="clear"/>
        </w:rPr>
        <w:t xml:space="preserve">и, в течение трех дней со дня поступления указанного заявления на бумажном носителе или в этот же день, в случае его поступления в форме электронного документа (пакета электронных документов), направляет в Национальное объединение саморегулируемых организаций, </w:t>
      </w:r>
      <w:r>
        <w:rPr/>
        <w:t>основанных на членстве лиц осуществляющих строительство</w:t>
      </w:r>
      <w:r>
        <w:rPr>
          <w:color w:val="000000"/>
          <w:shd w:fill="FFFFFF" w:val="clear"/>
        </w:rPr>
        <w:t>, уведомления об этом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autoSpaceDE w:val="false"/>
        <w:ind w:firstLine="567"/>
        <w:jc w:val="both"/>
        <w:rPr/>
      </w:pPr>
      <w:r>
        <w:rPr/>
        <w:t>4.4. Член Союза обязан уведомлять Союз в письменной форме, в том числе  путем направления электронного документа (пакета документов) в информационной системе  Союза, подписанного простой электронной подписью или электронного документа (пакета документов) посредством электронной почты, подписанного усиленной квалифицированной электронной подписью, о наступлении любых событий, влекущих за собой изменение информации, содержащейся в реестре членов Союза, в течение трех рабочих дней со дня, следующего за днем наступления таких событ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4.5. Реестр на электронных носителях должен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4.6. В случае исключения юридического лица или индивидуального предпринимателя из членов Союза  информация о нем, содержащаяся в Реестре, сохраня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8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едоставления сведений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Союз  обязан представлять по запросу заинтересованного лица Выписку из реестра членов саморегулируемой организации в срок не более  трех рабочих дней со дня поступления указанного запрос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рос заинтересованного лица должен содержать наименование, ИНН и/или ОГРН  члена саморегулируемой организации, в отношении которого испрашивается Выписка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 Выпиской из Реестра подтверждаются сведения, содержащиеся в Реестре на дату выдачи выписки. Срок действия выписки из реестра членов саморегулируемой организации  составляет один месяц с даты ее вы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5.4. Выдача выписок из Реестра учитывается в журнале учета выписок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5. Форма выписки из Реестра устанавливается органом  надзора за саморегулируемыми организаци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6. Выписки из реестра выдаются в бумажном и/или электронном виде. Выписки из реестра в электронном виде  заверяются  усиленной квалифицированной электронной цифровой подписью директора Союз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del w:id="25" w:author="Юля Бунина" w:date="2025-03-25T13:10:00Z"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</w:rPr>
        <w:t xml:space="preserve"> Единый реестр сведений о членах саморегулируемых организаций в области строительства и их обязательствах</w:t>
      </w:r>
      <w:del w:id="23" w:author="Юля Бунина" w:date="2025-03-25T13:10:00Z">
        <w:r>
          <w:rPr>
            <w:b/>
            <w:bCs/>
          </w:rPr>
          <w:delText>.</w:delText>
        </w:r>
      </w:del>
      <w:del w:id="24" w:author="Юля Бунина" w:date="2025-03-25T13:10:00Z">
        <w:r>
          <w:rPr>
            <w:rStyle w:val="FootnoteCharacters"/>
            <w:rStyle w:val="FootnoteAnchor"/>
            <w:b/>
            <w:bCs/>
          </w:rPr>
          <w:footnoteReference w:id="2"/>
        </w:r>
      </w:del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6.1. В единый реестр сведений о членах саморегулируемых организаций и их обязательствах включается информация о членах саморегулируемой организации, о лицах, прекративших членство в саморегулируемой организации, а также сведения об их обязательствах по договорам строительного подряда, договорам подряда на осуществление сноса, заключенным такими лицами с использованием конкурентных способов заключения договоров.</w:t>
      </w:r>
    </w:p>
    <w:p>
      <w:pPr>
        <w:pStyle w:val="Normal"/>
        <w:ind w:firstLine="708"/>
        <w:jc w:val="both"/>
        <w:rPr/>
      </w:pPr>
      <w:r>
        <w:rPr/>
        <w:t xml:space="preserve">6.2.  Состав сведений, содержащихся в едином реестре о членах саморегулируемых организаций и их обязательствах, порядок формирования указанного реестра, порядок ведения указанного реестра, в том числе порядок включения в указанный реестр сведений, устанавливаются Прави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6.3.  Формирование и ведение единого реестра сведений о членах саморегулируемых организаций и их обязательствах осуществляются Ассоциацией «Национальное объединение строителей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center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>7.1. Союз  несёт ответственность за неисполнение или ненадлежащее исполнение обязанностей  по ведению и хранению Реестра, в том числе за предоставление недостоверных или непол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2. В случае утери Реестра Директор Союза  обязан уведомить об этом Совет директоров Союза  в письменной форме, в срок, не позднее следующего дня со дня утери Реестра и принять меры к восстановлению утраченных данных в Реестре в десятидневный сро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 xml:space="preserve">7.3. В случае противоречия каких-либо положений настоящего Положения иным, принятым в  Союзе внутренним документам, приоритет имеют положения настоящего Положения.  </w:t>
      </w:r>
    </w:p>
    <w:p>
      <w:pPr>
        <w:pStyle w:val="Style21"/>
        <w:spacing w:before="0" w:after="0"/>
        <w:ind w:firstLine="567"/>
        <w:jc w:val="both"/>
        <w:textAlignment w:val="top"/>
        <w:rPr/>
      </w:pPr>
      <w:r>
        <w:rPr>
          <w:color w:val="000000"/>
        </w:rPr>
        <w:t xml:space="preserve">7.4. Настоящее Положение вступает в  силу не ранее, чем со дня внесения </w:t>
      </w:r>
      <w:r>
        <w:rPr/>
        <w:t xml:space="preserve">сведений о нем в государственный реестр саморегулируемых организаций. </w:t>
      </w:r>
    </w:p>
    <w:p>
      <w:pPr>
        <w:pStyle w:val="Style21"/>
        <w:spacing w:before="0" w:after="0"/>
        <w:ind w:firstLine="567"/>
        <w:jc w:val="both"/>
        <w:textAlignment w:val="top"/>
        <w:rPr/>
      </w:pPr>
      <w:r>
        <w:rPr/>
        <w:t>7.5.Настоящее  Положение  подлежит размещению на официальном сайте Союза не позднее чем три дня со дня их принятия.</w:t>
      </w:r>
    </w:p>
    <w:p>
      <w:pPr>
        <w:pStyle w:val="Normal"/>
        <w:ind w:firstLine="567"/>
        <w:jc w:val="both"/>
        <w:rPr/>
      </w:pPr>
      <w:r>
        <w:rPr/>
        <w:t xml:space="preserve">7.6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Союз,  члены Союза руководствуются законодательством и нормативными актами Российской Федер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11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81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5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ragraph">
                <wp:posOffset>-26670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1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del w:id="26" w:author="Юля Бунина" w:date="2025-03-25T13:10:00Z">
        <w:r>
          <w:rPr>
            <w:rStyle w:val="FootnoteCharacters"/>
          </w:rPr>
          <w:footnoteRef/>
        </w:r>
      </w:del>
      <w:del w:id="27" w:author="Юля Бунина" w:date="2025-03-25T13:10:00Z">
        <w:r>
          <w:rPr/>
          <w:delText xml:space="preserve"> </w:delText>
        </w:r>
      </w:del>
      <w:del w:id="28" w:author="Юля Бунина" w:date="2025-03-25T13:10:00Z">
        <w:r>
          <w:rPr/>
          <w:delText>Раздел 6 настоящего Положения вводится в действие  с 01 сентября 2022 года в соответствии с пунктом 9 Федерального закона от 30 декабря 2021 года № 447-ФЗ  «О внесении изменений в Градостроительный кодекс Российской Федерации и отдельные законодательные акты Российской Федерации»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7" w:hanging="11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11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1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7" w:hanging="1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5:00Z</dcterms:created>
  <dc:creator>bridnya</dc:creator>
  <dc:description/>
  <cp:keywords/>
  <dc:language>en-US</dc:language>
  <cp:lastModifiedBy>Юля Бунина</cp:lastModifiedBy>
  <cp:lastPrinted>2017-08-13T12:43:00Z</cp:lastPrinted>
  <dcterms:modified xsi:type="dcterms:W3CDTF">2025-03-25T10:11:00Z</dcterms:modified>
  <cp:revision>15</cp:revision>
  <dc:subject/>
  <dc:title>ПОЛОЖЕНИЕ</dc:title>
</cp:coreProperties>
</file>